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NGỌC THỤY PHIẾU BÀI TẬP TUẦN 3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óm Địa lí 7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Phần trắc nghiệm. </w:t>
      </w:r>
      <w:r>
        <w:rPr>
          <w:color w:val="000000"/>
          <w:sz w:val="28"/>
          <w:szCs w:val="28"/>
        </w:rPr>
        <w:t>HS chọn một đáp án đú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</w:rPr>
        <w:t> Bắc Âu gồm bao nhiêu quốc gi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3</w:t>
        <w:tab/>
        <w:tab/>
        <w:t>B. 4</w:t>
        <w:tab/>
        <w:tab/>
        <w:t>C. 5</w:t>
        <w:tab/>
        <w:tab/>
        <w:t>D.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</w:rPr>
        <w:t> Nước nào không thuộc khu vực Bắc Âu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Ai-xơ-len.</w:t>
        <w:tab/>
        <w:t>B. Na Uy.</w:t>
        <w:tab/>
        <w:tab/>
        <w:t>C. Thuỵ Điển.</w:t>
        <w:tab/>
        <w:tab/>
        <w:t>D. Đan Mạ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</w:rPr>
        <w:t> Nước nào không nằm trên bán đảo Xcăng-đi-na-v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a Uy.</w:t>
        <w:tab/>
        <w:tab/>
        <w:t>B. Thuỵ Điển.</w:t>
        <w:tab/>
        <w:t>C. Phần Lan.</w:t>
        <w:tab/>
        <w:tab/>
        <w:t>D. Ai-xơ-l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sz w:val="28"/>
          <w:szCs w:val="28"/>
        </w:rPr>
        <w:t> Nước có nhiều núi lửa và suối nước nóng l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a Uy.</w:t>
        <w:tab/>
        <w:tab/>
        <w:t>B. Thụy Điển.</w:t>
        <w:tab/>
        <w:t>C. Phần Lan.</w:t>
        <w:tab/>
        <w:tab/>
        <w:t>D. Ai-xơ-l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sz w:val="28"/>
          <w:szCs w:val="28"/>
        </w:rPr>
        <w:t> Nước có nhiều hồ - đầ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a Uy.</w:t>
        <w:tab/>
        <w:tab/>
        <w:t>B. Thụy Điển.</w:t>
        <w:tab/>
        <w:t>C. Phần Lan.</w:t>
        <w:tab/>
        <w:tab/>
        <w:t>D. Ai-xơ-l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sz w:val="28"/>
          <w:szCs w:val="28"/>
        </w:rPr>
        <w:t> Nước có nhiều dạng địa hình fio nổi tiế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a Uy.</w:t>
        <w:tab/>
        <w:tab/>
        <w:t>B. Thụy Điển.</w:t>
        <w:tab/>
        <w:t>C. Phần Lan.</w:t>
        <w:tab/>
        <w:tab/>
        <w:t>D. Ai-xơ-l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sz w:val="28"/>
          <w:szCs w:val="28"/>
        </w:rPr>
        <w:t> Thế mạnh của các nước Bắc Â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Kinh tế biển.</w:t>
        <w:tab/>
        <w:tab/>
        <w:tab/>
        <w:t>B. Rừng (khai thác gỗ, giấy..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hủy năng.</w:t>
        <w:tab/>
        <w:tab/>
        <w:tab/>
        <w:t>D. Các loại khoáng sả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sz w:val="28"/>
          <w:szCs w:val="28"/>
        </w:rPr>
        <w:t> Nước nào nằm ở phía tây của dãy Xcăng-đi-na-v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a Uy</w:t>
        <w:tab/>
        <w:tab/>
        <w:t>B. Thụy Điển</w:t>
        <w:tab/>
        <w:t>C. Phần Lan</w:t>
        <w:tab/>
        <w:tab/>
        <w:tab/>
        <w:t>D. Ai-xơ-l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9:</w:t>
      </w:r>
      <w:r>
        <w:rPr>
          <w:rFonts w:eastAsia="Times New Roman" w:cs="Times New Roman" w:ascii="Times New Roman" w:hAnsi="Times New Roman"/>
          <w:sz w:val="28"/>
          <w:szCs w:val="28"/>
        </w:rPr>
        <w:t> Khí hậu Bắc Âu không thuận lợi cho ngành kinh tế nà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Chăn nuôi.</w:t>
        <w:tab/>
        <w:t>B. Trồng trọt.</w:t>
        <w:tab/>
        <w:t>C. Đánh cá.</w:t>
        <w:tab/>
        <w:tab/>
        <w:t>D. Sản xuất công nghiệ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0:</w:t>
      </w:r>
      <w:r>
        <w:rPr>
          <w:rFonts w:eastAsia="Times New Roman" w:cs="Times New Roman" w:ascii="Times New Roman" w:hAnsi="Times New Roman"/>
          <w:sz w:val="28"/>
          <w:szCs w:val="28"/>
        </w:rPr>
        <w:t> Các dân tộc ở Bắc Âu nổi tiếng về ngh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Luyện kim màu và khai khoáng.</w:t>
        <w:tab/>
        <w:tab/>
        <w:t>B. Khai khoáng và đánh bắt thủy sả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Hàng hải và đánh cá.</w:t>
        <w:tab/>
        <w:tab/>
        <w:tab/>
        <w:tab/>
        <w:t>D. Hàng hải và khai khoáng.</w:t>
      </w:r>
    </w:p>
    <w:p>
      <w:pPr>
        <w:pStyle w:val="NormalWeb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hần tự luậ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Phân tích những điều kiện thuậ lợi và khó khăn của nền công nghiệp châu Âu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>Ngành dịch vụ ở châu Âu có những điều kiện thuận lợi nào để phát triển?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18:00Z</dcterms:created>
  <dc:creator>TCT Computer</dc:creator>
  <dc:description/>
  <cp:keywords/>
  <dc:language>en-US</dc:language>
  <cp:lastModifiedBy>TCT Computer</cp:lastModifiedBy>
  <dcterms:modified xsi:type="dcterms:W3CDTF">2021-05-10T14:32:00Z</dcterms:modified>
  <cp:revision>1</cp:revision>
  <dc:subject/>
  <dc:title/>
</cp:coreProperties>
</file>